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2090</wp:posOffset>
            </wp:positionH>
            <wp:positionV relativeFrom="paragraph">
              <wp:posOffset>-100965</wp:posOffset>
            </wp:positionV>
            <wp:extent cx="92329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ГБОУ ВО «Северный государственный медицинский университет»</w:t>
      </w:r>
    </w:p>
    <w:p>
      <w:pPr>
        <w:pStyle w:val="Normal"/>
        <w:spacing w:lineRule="auto" w:line="240" w:before="0" w:after="0"/>
        <w:ind w:left="-851" w:right="-2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left="-851" w:right="-29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-851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9-20 ноября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 рамках Итоговой научной сессии СГМУ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научно-практическая конференция с международным участием по истории медицины «80 л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бождения Заполярь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-851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ы: отдел истории медицины СГ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 управления медицинской службы Беломорской военно-морской базы, Российского общества историков медицины, Общества изучения истории медицины Европейского Севера, Объединения медицинских работников Архангельской области, АРО РОО «Российский Красный Крест», Российского военно-исторического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-851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тические направлени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131" w:right="-29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медицины на территории Советского Заполярья 1941-1945 гг.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131" w:right="-29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истории комбатантов, награжденных медалью «За оборону Советского Заполярь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-851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-851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-851" w:right="-2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ное выступление (очно или в формате виде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-851" w:right="-29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Постерный (стендовый) доклад в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-851" w:right="-29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участие в конферен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06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4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851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4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851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4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851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4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851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4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ормат участ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91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ный, видео, постер)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4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851" w:right="-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иема заявок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ок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ns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сотрудники отдела истории медицины СГ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K: https://vk.com/medhistory_museum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82) 28-57-89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eumnsm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3:00Z</dcterms:created>
  <dc:creator>drakunovaoa</dc:creator>
  <dc:description/>
  <cp:keywords/>
  <dc:language>en-US</dc:language>
  <cp:lastModifiedBy>drakunovaoa</cp:lastModifiedBy>
  <cp:lastPrinted>2024-09-30T14:24:00Z</cp:lastPrinted>
  <dcterms:modified xsi:type="dcterms:W3CDTF">2024-09-30T12:25:00Z</dcterms:modified>
  <cp:revision>10</cp:revision>
  <dc:subject/>
  <dc:title/>
</cp:coreProperties>
</file>